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аддукеи. Иуд. религ. партия, возникновение которой, вероятно, относится к перс. Или эллинистич. временам. Свое название она получила по имени некоего Цадока (Садока). Он, очевидно, был первосвященником во времена Давида и Соломона, и с того времени должность первосвященника передавалась в его роду по наследству (2 Цар 8:17; 3 Цар 1:8; 2:35; ср. Иез 40:46;43:19;44:15;48:11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. были весьма политизированы и находились под значительно сильным эллинистич. влиянием. С. являлись противниками - фарисеев (Деян 23:6 и след.). Во время правления - Маккавеев С. были мало заметны, но впоследствии, благодаря расположению к ним Иоанна Гиркана, Александра Янная иАристобула П, активизировались. Во времена НЗ их влияние на народ было незначит., но саддукейские священники образовывали преданную первосвященнику фракцию в синедрионе (Деян 5:17) и т.о. участвовали в политич. руководстве страной, выражая интересы аристократии. Ко времени обществ. выступления Иисуса их политика по отношению к римлянам в целом была дружеств. В борьбе против Иисуса С. и фарисеи выступали единым фронтом (Мф 16:1,6,11 и след.), но руководствовались различи. мотивами: фарисеи ненавидели Иисуса за Его учение и Его дела, а С., вероятно, считали, что устранение Иисуса необходимо, скорее, по политич. соображениям. С. и фарисеи единодушно признавали Пятикнижие Моисея, однако С. отвергали устное "Предание отцов" (Галаху), т.е. выработ. фарисеями предписания по соблюдению Закона, и не слишком высок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ценили книги пророков. Однако по отдельным вопросам Закона они высказывали еще более строгие суждения, чем их противники фарисеи. Будучи рационалистами, они не признавали воскресения мертвых (Мф 22:23; Мк 12:18; Лк 20:27; Деян 4:1 и след.; 23:8) и жизнь после смерти (см. Лк 16:27 и след.). Иосиф Флавий, бывший противником С., называл их фаталистами. Во многих источниках, сообщающих о С. (труды Иосифа Флавия, раввинистич. лит-ра, H3), отчетлив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роявляются антисаддукейские тенден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6:41:00Z</dcterms:created>
  <dc:creator>Евгений Бахмутский</dc:creator>
  <dc:description/>
  <dc:language>en-US</dc:language>
  <cp:lastModifiedBy>Евгений Бахмутский</cp:lastModifiedBy>
  <dcterms:modified xsi:type="dcterms:W3CDTF">2001-07-20T11:08:00Z</dcterms:modified>
  <cp:revision>3</cp:revision>
  <dc:subject/>
  <dc:title>Саддукеи</dc:title>
</cp:coreProperties>
</file>